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en-US"/>
        </w:rPr>
        <w:t xml:space="preserve"> 21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en-US"/>
        </w:rPr>
        <w:t xml:space="preserve">      12 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886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    </w:t>
      </w:r>
      <w:r>
        <w:rPr>
          <w:sz w:val="24"/>
          <w:szCs w:val="24"/>
          <w:u w:val="single"/>
          <w:lang w:val="en-US"/>
        </w:rPr>
        <w:t xml:space="preserve">22 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en-US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потенційного об’єкту оренди – приміщення, що знаходиться за адресою: бульвар Цвіточний, 9, будівля Б-2Н, І поверх, кімнати №№6, 7, 8 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53990597"/>
      <w:bookmarkStart w:id="2" w:name="_Hlk53990597"/>
      <w:bookmarkEnd w:id="2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в Україні», відповідно до ч.1 ст.15 Закону України від 03.10.2019 №157-IX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розглянувши заяву </w:t>
      </w:r>
      <w:bookmarkStart w:id="3" w:name="_Hlk87446145"/>
      <w:r>
        <w:rPr>
          <w:lang w:val="uk-UA"/>
        </w:rPr>
        <w:t xml:space="preserve">виконавчого комітету Южноукраїнської міської ради </w:t>
      </w:r>
      <w:bookmarkEnd w:id="3"/>
      <w:r>
        <w:rPr>
          <w:lang w:val="uk-UA"/>
        </w:rPr>
        <w:t>від 04.11.2021 №13/02-34/3538 (додається), беручи до уваги лист комунального підприємства «Житлово-експлуатаційне об’єднання»         від 08.11.2021 №1804</w:t>
      </w:r>
      <w:bookmarkStart w:id="4" w:name="_Hlk55216112"/>
      <w:bookmarkStart w:id="5" w:name="_Hlk53999125"/>
      <w:r>
        <w:rPr>
          <w:lang w:val="uk-UA"/>
        </w:rPr>
        <w:t xml:space="preserve"> (додається), </w:t>
      </w:r>
      <w:bookmarkEnd w:id="4"/>
      <w:bookmarkEnd w:id="5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ключити потенційний об’єкт оренди – приміщення, що знаходиться за адресою: м. Южноукраїнськ, проспект Цвіточний, 9, будівля Б-2Н, І поверх, кімнати №№6, 7, 8, загальною площею 16,4 м², балансоутримувачем якого є </w:t>
      </w:r>
      <w:bookmarkStart w:id="6" w:name="_Hlk74728528"/>
      <w:r>
        <w:rPr>
          <w:sz w:val="24"/>
          <w:szCs w:val="24"/>
          <w:lang w:val="uk-UA"/>
        </w:rPr>
        <w:t>комунальне підприємство «Житлово-експлуатаційне об’єднання»</w:t>
      </w:r>
      <w:bookmarkEnd w:id="6"/>
      <w:r>
        <w:rPr>
          <w:sz w:val="24"/>
          <w:szCs w:val="24"/>
          <w:lang w:val="uk-UA"/>
        </w:rPr>
        <w:t>,  до Переліку друг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Салагор) передати в оренду приміщення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иконавчому комітету Южноукраїнської міської ради для розміщення архіву та організації двох віддалених робочих місць для опрацювання документів Центру надання адміністративних послуг Южноукраїнської міської ради строком на 2 роки 11 місяц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орендну плату за користування майном в розмірі одна гривня                 в рі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</w:t>
      </w:r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Кравч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3:00Z</dcterms:created>
  <dc:creator>1</dc:creator>
  <dc:description/>
  <cp:keywords/>
  <dc:language>en-US</dc:language>
  <cp:lastModifiedBy>admin</cp:lastModifiedBy>
  <cp:lastPrinted>2021-11-10T14:20:00Z</cp:lastPrinted>
  <dcterms:modified xsi:type="dcterms:W3CDTF">2021-12-24T07:10:00Z</dcterms:modified>
  <cp:revision>5</cp:revision>
  <dc:subject/>
  <dc:title>  </dc:title>
</cp:coreProperties>
</file>